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licenses available for LAN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User License:    the product is installed an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ervice License: the license holder uses the produc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id service to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License is a one off payment for a perpetual license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n a specified number of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rvice  License  has the same cost as the User License, but, 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 each service  delivery  undertaken.   The  client  who  bu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may  then receive a user license, retaining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so  wish.   A  user  license   received   in   this   wa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* Pre-Registration Support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ill be pleased to help you with any aspect of LANLOG's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uring your evaluation period, to ensure you can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 from us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 by  telephone,  Fax,  Compuserve  or  Intern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shown at th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valuation  period  for these programs is 30 days.  We hop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worth your while to obtain  a  license  to  continue  us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GISTERED  VERSION  OF  LANLOG  IS REDUCED IN SIZ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OF 10:1 WHICH  ENABLES  IT  TO  CO-EXIST  WITH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GRY  APPLICATIONS,  GIVING YOUR USERS MORE FRE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GRAM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 also have access to software updates and reduc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ering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 LANLOG fill in either a US or UK/EEC order form and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amount you calculate. A simple formula using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Cs  on  which you have installed LANLOG determine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LO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 Compsta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6 4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Support Contac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+44 61 406 7399      Compuserve 10011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  +44 61 406 7410      Internet johnj@pathfind.demon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nelux Countries Contact for support and registration 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Recovery International 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64850 - 2506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+31 (0)70-325 38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+31 (0)70-328 78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